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реестр повесток заработал во всех регионах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9 мая 2025 года Единый электронный реестр повесток работает в полном объеме. Теперь физлица всех регионов страны могут получать повестки в режиме онлайн — такое «вручение» считают официаль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портале реестрповесток.рф физлица могут проверить наличие повестки на свое имя или получить официальную выписку. Для этого необходимо авторизоваться через Госуслуги и использовать совместимые браузеры, например Яндекс или Хр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 сотрудников, чтобы регулярно проверяли реестр. Электронную повестку признают врученной по истечении семи календарных дней после размещения на портале. И не важно, заходил ли человек на портал. В случае неявки в военкомат в течение 20 календарных дней после указанной в повестке даты для призывников введут ограничения. Например, запретят управлять транспортом, регистрировать недвижимость, брать кредиты, вставать на учет в качестве бизнесмена или самозанятог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: военкомат вправе прислать работодателю повестку для вызова сотрудника в комиссариат. Если призывник не хочет ставить подпись о получении повестки, компания должна зафиксировать отказ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портал получения электронных повесток →реестрповесток.рф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08:00Z</dcterms:modified>
  <cp:revision>2</cp:revision>
  <dc:subject/>
  <dc:title/>
</cp:coreProperties>
</file>